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Trybu postępowani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2  Rozporządzenia Parlamentu Europejskiego i Rady (UE) 2016/679 z dnia 27 kwietnia 2016 r. </w:t>
      </w:r>
      <w:r>
        <w:rPr>
          <w:i/>
          <w:sz w:val="20"/>
          <w:szCs w:val="20"/>
        </w:rPr>
        <w:t xml:space="preserve">w sprawie ochrony osób fizycznych w związku z przetwarzaniem danych osobowych i w sprawie swobodnego przepływu takich danych oraz uchylenia dyrektywy 95/46/WE (ogólnego rozporządzenia o ochronie danych - </w:t>
      </w:r>
      <w:r>
        <w:rPr>
          <w:sz w:val="20"/>
          <w:szCs w:val="20"/>
        </w:rPr>
        <w:t>Dz. Urz. UE L 119 z dnia 4 maja 2016 r.) informuję, ż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ministratorem Pani/Pana danych osobowych jest Komendant Powiatowy Policji w Krapkowicach, ul. Opolska 101, 47-300 Krapkowice, zwany dalej Administrator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Pani/Pana dane osobowe w cela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rekrutacji na studenckie praktyki zawodowe w KPP w Krapkowicach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ealizacji studenckiej praktyki zawodowej w KPP w Krapkowicach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>Podanie danych jest dobrowolne, jednak odmowa ich podania spowoduje brak możliwości rozpatrzenia wniosku o wyrażenie zgody na odbycie studenckiej praktyki zawodowej, a w efekcie brak możliwości zrealizowania praktyki studenckiej w KPP w Krapkowica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Administrator wyznaczył inspektora ochrony danych, z którym można skontaktować się poprzez e-mail –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iod.kr@op.policja.gov.pl</w:t>
      </w:r>
      <w:r>
        <w:rPr>
          <w:sz w:val="20"/>
          <w:szCs w:val="20"/>
        </w:rPr>
        <w:t>. Dane inspektora znajdują się na stronie internetowej BIP KPP w Krapkowicach – w zakładce „Ochrona danych osobowych”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zetwarzania Pani/Pana danych jest udzielona zgoda. Zgodę można wycofać w dowolnym momencie. Wycofanie zgody nie wpływa na zgodność z prawem przetwarzania dokonanego przed jej wycofaniem. Dla celów dowodowych prosimy o wycofywanie zgód drogą pisemną.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: dostępu do treści swoich danych, prawo do ich sprostowania, usunięcia, ograniczenia przetwarzania, a także prawo wniesienia skargi do organu nadzorczego zajmującego się ochroną danych osobowych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twarzane w celu realizacji praktyki mogą być przekazywane podmiotom współpracującym z Administratorem w ramach organizacji praktyk - dla wypełnienia obowiązków ciążących na organizatorze praktyk.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będą przechowywane do chwili zrealizowania zadania, do którego zostały zebrane, a następnie po zarchiwizowaniu przez okres wynikający z przepisów ustawy o narodowym zasobie archiwalnym i archiwach oraz zarządzenia MSWiA w sprawie jednolitego rzeczowego wykazu akt Policji, chyba że wcześniej zostanie wycofana zgoda.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Zapoznałem się: 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…………………………………………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>(data i cztelny podpis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</w:pPr>
    <w:rPr>
      <w:rFonts w:cs="Mangal"/>
      <w:kern w:val="2"/>
      <w:sz w:val="26"/>
      <w:szCs w:val="26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3:00Z</dcterms:created>
  <dc:creator>Gabriela Brewka</dc:creator>
  <dc:description/>
  <cp:keywords/>
  <dc:language>en-US</dc:language>
  <cp:lastModifiedBy>Administrator Komenda Powiatowa Policji w Krapkowicach</cp:lastModifiedBy>
  <cp:lastPrinted>2019-03-15T12:50:00Z</cp:lastPrinted>
  <dcterms:modified xsi:type="dcterms:W3CDTF">2023-06-26T09:23:00Z</dcterms:modified>
  <cp:revision>2</cp:revision>
  <dc:subject/>
  <dc:title/>
</cp:coreProperties>
</file>